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елегон Михайло Володими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07.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ЖИТЛ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2095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3, Україна, Черкаська обл., Приднiпровський р-н, м. Черкаси, пров. Жуковського,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640682, 04726406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25209534@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zhytlobud.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отриувало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 та/або учасникiв емiтента та кiлькiсть i вартiсть акцiй (розмiру часток, па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юридичних осiб, послугами яких користується емiтент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 щодо тексту аудиторського висновк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бухгалтерського облiку не надається, тому що Товариство не складає фiнансову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ЖИТЛ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Д № 430829 Випис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12.19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51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не заповнює iнформацiю про органи управлiння пiдприєм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УКРГАЗБАНК", м.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31094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легон Михайло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 - ЗАТ "Житл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ботою Товариства керує Директор, який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вирiшувати питання пов'язаннi з керiвництвом поточною дiяльнiстю ,крiм питань ,що належать виключно до компетенцiї Наглядової ради та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ез довiреностi представляти iнтереси Товариства та вчиняти вiд його iменi юридичнi дiї в межах компетенцiї, визначенi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мати рiшення про укладення правочинiв на суму, що не перевищує 10% балансової вартостi активiв Товариства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розпоряджатися  коштами  та майном Товариства в  межах,  визначених  цим Статутом,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вiдкривати рахунки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iдписувати довiреностi, договори та iншi документи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наймати та звiльнят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укладати вiд iменi Товариства колективний договiр, змiни та доповнення до ньогоз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здiйснювати iншi функцiї, якi необхiднi для забезпечення нормальної роботi Товариства, згiдно  з чинним законодавством  та  внутрiшнiми  документ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умiсництвом Шелегон М.В. працює :генеральним директором Корпорацiї "Житлобуд-1"; Корпорацiї "Житлобудiнвест-1"; генеральним директором Корпорацiї "Житлобудiнвест-Ч"; а також директором : ПП "Пiдзембуд-1, ПП Техтранс-1, ПП Техтранс-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iдприємства та попередня посада, яку займав: Майстер Трест "Черкасижилобуд", Виконроб Трест "Черкасижилобуд", Головний iнженер БМФ "Трест Черкасижитлобуд", Начальник БМФ "Трест Черкасижитлобуд", Директор БМФ "Трест Черкасижитлобуд", Голова правлiння БМФ "Житлобуд-1", Голова правлiння ЗАТ БМФ "Житлобуд-1", Голова правлiння ЗАТ "Житл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посадовi та корисли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4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достроковим припиненням повноважень Директора ПрАТ "ЖИТЛОБУД"  рiшенням загальних зборiв акцiонерiв (Протокол № 6 вiд 23.04.2015 року) обрано Директором товариства Шелегон Михайла Володимировича. Посадова особа не надала згоди на розкриття паспортних даних. Особа не володiє акцiями товариства, частка у статутному капiталi товариства 0,00%, розмiр пакета акцiй 0,00 грн. Iншi посади, якi обiймала особа протягом останнiх п'яти рокiв: генеральний директор.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 Заступник директора з фiнансов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иворог Анатолiй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ЗАТ БМФ "Житлобуд-1", заступник голови правлiння з фiнансов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10.2012, обрано на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к 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iдприємства та попередня посада, яку займав Старш. Iнженер Контрольно Ревезiйноговiддiлу Комбiнат "Черкасипромстрой", Начальник Контрольно Ревезiйного вiддiлу Комбiнат "Черкасипромстрой", Заступ. Нач централiзованої бухгалтерiї    Трест "Черкасижилстрой", Начальник планово облiкового вiддiлу Черкаський рибколкосп iм.. Шевче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ний економiст БМФ "Житлобуд-1", Головний бухгалтер БМУ "Житлобуд-2" ; ПСМО "Черкассстрой", Головний бухгалтер ЗАТ БМФ "Житлобуд-1" Заступник голови правлiння з фiнансов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4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легон Григорiй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вець робiт ПП "Пiдзембуд-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Товариства (Член Наглядової ради) виконує обов"зки, передбаченi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iдприємства та попередня посада, яку займав : Майстер БМУ "Вiддiлбуд"№4 трест "Черкасижитлобуд", Виконроб   БМУ "Житлобуд-1" ВБМО "Черкасибуд", Виконроб БМУ "Житлобуд 4", Виконроб БМФ "Житлобуд-1", Виконроб ДП УПР "Пiдзембуд" ЗАТ БМФ"Житлобуд-1", Виконавець робiт ПП "Пiдзембуд-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3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достроковим припиненням повноважень попереднього складу Наглядової ради рiшенням загальних зборiв акцiонерiв ПрАТ "ЖИТЛОБУД" вiд 23.04.2015 року (Протокол № 6 вiд 23.04.2015 року) обрано Членом Наглядової ради Шелегон Григорiя Володимировича. Посадова особа не надала згоди на розкриття паспортних даних. Особа володiє акцiями товариства в кiлькостi 21 штуки, що становить 0,3206 % статутного капiталу товариств, розмiр пакета акцiй, який належить особi 2100,00  грн. Iншi посади, якi обiймала особа протягом останнiх п'яти рокiв: виконавець робiт.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легон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Товариства (Член Наглядової ради) виконує обов"зки, передбаченi Статутом Товариства. Згоди посадової особи на розкриття iнформацiї щодо паспортних даних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ведучий спецiалiст, економiст, приватний пiдприєм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41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достроковим припиненням повноважень попереднього складу Наглядової ради рiшенням загальних зборiв акцiонерiв ПрАТ "ЖИТЛОБУД" вiд 23.04.2015 року (Протокол № 6 вiд 23.04.2015 року) обрано Членом Наглядової ради  Шелегон Валентину Миколаївну.  Посадова особа не надала згоди на розкриття паспортних даних. Особа володiє акцiями товариства в кiлькостi 6500 штук, що становить 99,2215 % статутного капiталу товариств, розмiр пакета акцiй, який належить особi 650000,00 грн. Iншi посади, якi обiймала особа протягом останнiх п'яти рокiв: приватний пiдприємець.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сюкову Лiдiю Михайлiв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чальник вiддiлу кадрiв, ЗАТ "Житл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Товариства виконує обов"зки, передбаченi Статутом Товариства. 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маляр 2-го разряду, бухгалтер; начальник вiддiлу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1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достроковим припиненням повноважень попереднього складу Наглядової ради рiшенням загальних зборiв акцiонерiв ПрАТ "ЖИТЛОБУД" вiд 23.04.2015 року (Протокол № 6 вiд 23.04.2015 року) обрано Головою Наглядової ради Васюкову Лiдiю Михайлiвну. Посадова особа не надала згоди на розкриття паспортних даних. Особа володiє акцiями товариства в кiлькостi 30 штук, що становить 0,4579 % статутного капiталу товариств, розмiр пакета акцiй, який належить особi 3000,00 грн. Iншi посади, якi обiймала особа протягом останнiх п'яти рокiв: начальник вiддiлу кадрiв. Особа обрана на посаду термiном на 3 роки.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Михайло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 - Заступник директора з фiнансових питань</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ворог Анатолiй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Григор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Валент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сюкову Лiдiю Михайлiвну</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Валентин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215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215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чергових  загальних  зборах  акцiонерiв: 3, яким належить 6551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 3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що належать особам, якi зареєструвалися  для  участi у  чергових  загальних  зборах акцiонерiв: 6551, що становить 100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ться бюлетенями за принципом одна акцiя один голос. Обрання посадових осiб здiйснюється кумулятивним голосуванням. Рiшення приймаються простою бiльшiстю вiд кiлькостi голосiв зареєстрованих  для участi у загальних зборах власникiв прост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борiв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 xml:space="preserve">Звiт Директора  ПрАТ "Житлобуд"про результати фiнансово - господарської дiяльностi  товариства за 2014 рiк та визначення  основних напрямiв дiяльностi на 2015 рiк. Прийняття  рiшення за наслiдками розгляду звiту Директора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Наглядової ради товариства про роботу за 2014 рiк. Прийняття рiшення за наслiдками розгляду звiту Наглядової ради ПрАТ "ЖИТЛОБ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рiчного звiту Товариства за  2014 рiк , порядку розподiлу прибутку (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Про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Обра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ння членiв лiчильної комiсiї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Лiчильну комiсiю у складi: Голова  - Сиворог Анатолiя Петр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Головою зборiв -  Шелегон Михайла Володими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Шелегон Валенти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4. Звiт Директора про результати фiнансово - господарської дiяльностi  товариства за 2014 рiк та визначення  основних напрямiв дiяльностi на 2015 рiк. Прийняття  рiшення за наслiдками розгляду звiту Директора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Звiт Директора ПрАТ "Житлобуд" про результати фiнансово-господарської дiяльностi за 2014  рiк затвердити; визначити  основнi напрями  дiяльностi на 2015 рiк. Прийняти  рiшення за наслiдками розгляду звiту Директора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5. Звiт Наглядової ради товариства про роботу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Звiт Наглядової ради   ПрАТ "Житлобуд"  про роботу за 2014 рiк  затвердити. Прийняти  рiшення за розглядом звiту  Голови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рiчного звiту Товариства за  2014 рiк , порядку розподiлу прибутку ( або покриття збиткiв) за 2013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Рiчний баланс та звiт про фiнансовi результати  товариства за 2014 рiк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пинити повноваження виконавчого органу ПрАТ "Житлобуд"  Директора -  Шелегона Михайла Володимировича ,  який здiйснює управлiння товариства поточною дiяльнiстю протягом 3(трьох)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обра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директором ПрАТ "ЖИТЛОБУД" Шелегона Михайла Володимировича,  який буде  здiйснювати управлiння його поточною дiяльнiстю строком на 3(три)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пинити повноваження Голови Наглядової Ради ПрАТ "ЖИТЛОБУД" Васюкової Лiдiї Михайлiвни та членiв наглядової ради  в складi двох  осiб персонально: Шелегона Григорiя Володимировича, Шелегон Валенти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Наглядову Раду ПрАТ "ЖИТЛОБУД" в складi _3 осiб персонально: Головою Наглядової Ради ПрАТ "ЖИТЛОБУД" Васюкову Лiдiю Михайлiвну та членiв наглядової ради  в складi двох  осiб: Шелегона Григорiя Володимировича, та Шелегон Валенти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рийняте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позачергових  загальних  зборах  акцiонерiв: 3, яким належить 6551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позачергових загальних   зборах  акцiонерiв : 3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що належать особам, якi зареєструвалися  для  участi у  позачергових  загальних  зборах акцiонерiв: 6551, що становить 100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ться бюлетенями за принципом одна акцiя один голос. Обрання посадових осiб здiйснюється кумулятивним голосуванням. Рiшення приймаються простою бiльшiстю вiд кiлькостi голосiв зареєстрованих  для участi у позачергових загальних зборах власникiв прост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Затвердження порядку (регламенту)проведенн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4. Виступити поручителем по зобов'язанням ФГ "Голден" перед ПАТ "Кредобанк" в зв'язку з прийняттям рiшення про вчинення значного правочину, якщо ринкова вартiсть майна, робiт чи послуг, що є предметом такого правочину, перевищує 25 вiдсоткiв вартостi активiв за даними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Надання ПрАТ "Житлобуд" забезпечення в ПАТ "Кредобанк" по кредитним зобов'язанням ФГ "Голде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Звiту про оцiнку рухомого та нерухомого майна  та обрання суб'єкта оцiночної дiяльностi, що буде проводити оцiнку майна, що пропонується в забезпечення по кредиту ФГ "Голде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 Про уповноваження Шелегон  В.М. на пiдписання з банком ПАТ "Кредобанк" договору  застави та iнших документiв, пов'язаних з даною кредитною операцiєю, з правом самостiйного визначення всiх iнших умов цих правочин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ння членiв лiчильної комiсiї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Лiчильну комiсiю у складi: Голова  - Сиворог Анатолiя Петр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Головою зборiв -  Шелегон Михайла Володими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Шелегон Валенти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Виступити поручителем по зобов'язанням ФГ "Голден" перед ПАТ "Кредобанк" в зв'язку з прийняттям рiшення про вчинення значного правочину, якщо ринкова вартiсть майна, робiт чи послуг, що є предметом такого правочину, перевищує 25 вiдсоткiв вартостi активiв за даними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Виступити поручителем по зобов'язаннях  ФГ "Голден" перед ПАТ "КРЕДОБАНК", в зв'язку з прийняттям рiшення про вчинення значного правочину, якщо ринкова вартiсть майна, робiт чи послуг, що є предметом такого правочину, перевищує 25 вiдсоткiв вартостi активiв за даними рiчної фiнансової звiтностi Товариства, шляхом пiдписання ФГ "Голден" Генерального Кредитного договору термiном на 60 мiсяцiв, загальним лiмiтом 6 200 000,00 грн. (Шiсть мiльйонiв двiстi тисяч гривень 00 копiйок), в рамках якого, отримати кредит у виглядi вiдновлювальної кредитної лiнiї на суму 2 300 000,00 грн. (Два мiльйони триста тисяч гривень 00 копiйок), строком до 28.12.2016р., вiдсоткова ставка - на умовах Банку, цiльове призначення - на поповнення обiгових коштiв, та авалювання векселiв в сумi 3 854 324,57 (Три мiльйони вiсiмсот пятдесят чотири тисячi триста двадцять чотири гривнi 57 копiйок) згiдно Договорiв, що будуть укладенi мiж ФГ Голден та ТОВ Спектр-Агро, строком до конкретної дати погашення векселя, яка буде зазначена в договорi, але не пiзнiше 30.11.2016р., вiдсоткова ставка - на умовах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Надання ПрАТ "Житлобуд" забезпечення в ПАТ "Кредобанк" по кредитним зобов'язанням ФГ "Голде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Передати в заставу ПАТ "КРЕДОБАНК" майно, яке належить ПрАТ "Житлобуд", а сам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Застава транспортного засобу - ЗИЛ 433362, 2005 року випуску, реєстрацiйний номер: СА8966АВ, тип: вантажний автопiдйомник, номер шасi (кузова, рами): 43336253482094289, об'єм двигуна: 6000 куб. см, повна маса: 12205  кг, маса без навантаження: 3945  кг, тип пального: бензин, колiр: синiй, що належить ПрАТ "Житлобуд" на пiдставi Свiдоцтва про реєстрацiю транспортного засобу серiї СХХ № 718329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111711,66 грн. ; iнвентарний номер 303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Застава транспортного засобу - КАМАЗ 581462, 2005 року випуску, реєстрацiйний  номер: СА3491АС, тип: вантажний бетонорозмiшувач-С, номер шасi (кузова, рами): ХТС53229R52247444, об'єм двигуна: 10850 куб.см., повна маса: 23705 кг, маса без навантаження: 11600 кг, тип пального: дизельне паливо, колiр: оранжевий, що належить ПрАТ "Житлобуд" на пiдставi Свiдоцтва про реєстрацiю транспортного засобу серiї СХХ № 743410 вiд 29.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169957,64 грн.; iнвентарний номер 116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става транспортного засобу - КАМАЗ 581412, 2004 року випуску, реєстрацiйний номер: СА3416АВ, тип: вантажний бетонорозмiшувач-С, номер шасi (кузова, рами): ХТС55111R42231093, об'єм двигуна: 10850 куб.см., повна маса: 22200  кг, маса без навантаження: 10200  кг, тип пального: дизельне паливо, колiр: оранжевий, що належить ПрАТ "Житлобуд" на пiдставi Свiдоцтва про реєстрацiю транспортного засобу серiї СХХ № 718345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113511,11 грн.; iнвентарний номер 1166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става транспортного засобу - КАМАЗ 53229А, 2005 року випуску, реєстрацiйний номер: СА9359АВ, тип: вантажний бетонорозмiшувач-С, номер шасi (кузова, рами): ХТС53229R52241739, об'єм двигуна: 10850 куб.см., повна маса: 23705 кг, маса без навантаження: 11600 кг, тип пального: дизельне паливо, колiр: жовтий, що належить ПрАТ "Житлобуд" на пiдставi Свiдоцтва про реєстрацiю транспортного засобу серiї СХХ № 718327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163226,64 грн.; iнвентарний номер11664.</w:t>
            </w:r>
          </w:p>
          <w:p>
            <w:pPr>
              <w:pStyle w:val="Normal"/>
              <w:widowControl w:val="false"/>
              <w:autoSpaceDE w:val="false"/>
              <w:spacing w:lineRule="auto" w:line="240" w:before="0" w:after="0"/>
              <w:jc w:val="both"/>
              <w:rPr/>
            </w:pPr>
            <w:r>
              <w:rPr>
                <w:rFonts w:cs="Times New Roman CYR" w:ascii="Times New Roman CYR" w:hAnsi="Times New Roman CYR"/>
              </w:rPr>
              <w:t>5. Застава транспортного засобу - МАЗ 437041-268, 2007 року випуску, реєстрацiйний номер: СА2309АК, тип: вантажний бортовий, номер шасi (кузова, рами): Y3M43704170004355, об'єм двигуна: 4750 куб.см., повна маса: 10100  кг, маса без навантаження: 5450  кг, тип пального: дизельне паливо, колiр: бiлий, що належить ПрАТ "Житлобуд" на пiдставi Свiдоцтва про реєстрацiю транспортного засобу серiї СХХ № 718346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134736,33 грн.; iнвентарний номер31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става транспортного засобу - МАЗ 555102, 2005 року випуску, реєстрацiйний номер: СА6137АВ, тип: вантажний самоскид, номер шасi (кузова, рами): Y3M55510250005332, об'єм двигуна: 11150 куб.см., повна маса: 18200  кг, маса без навантаження: 8400  кг, тип пального: дизельне паливо, колiр: бiлий, що належить ПрАТ "Житлобуд" на пiдставi Свiдоцтва про реєстрацiю транспортного засобу серiї СХХ № 718330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60417,83 грн.; iнвентарний номер303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става транспортного засобу - МАЗ 555102, 2005 року випуску, реєстрацiйний номер: СА6138АВ, тип: вантажний самоскид, номер шасi (кузова, рами): Y3M55510250005287, об'єм двигуна: 11150 куб.см., повна маса: 18200 кг, маса без навантаження: 8400 кг, тип пального: дизельне паливо, колiр: бiлий, що належить ПрАТ "Житлобуд" на пiдставi Свiдоцтва про реєстрацiю транспортного засобу серiї СХХ № 718338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60417,83 грн.; iнвентарний номер303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Застава транспортного засобу - МАЗ 630303, 2005 року випуску, реєстрацiйний номер: СА3683АС, тип: вантажний автокран бiльше 20 т - С, номер шасi (кузова, рами): Y3M63030350001059, об'єм двигуна: 11150 куб.см., повна маса: 24700 кг, маса без навантаження: 22700 кг, тип пального: дизельне паливо, колiр: бiлий, що належить ПрАТ "Житлобуд" на пiдставi Свiдоцтва про реєстрацiю транспортного засобу серiї СХХ № 718334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301772,97 грн.; iнвентарний номер 305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Застава транспортного засобу - МАЗ 5516, 2005 року випуску, реєстрацiйний номер: СА7886АВ, тип: вантажний самоскид, номер шасi (кузова, рами): Y3M55160550004134, об'єм двигуна: 14860 куб. см., повна маса: 33000 кг, маса без навантаження: 7225  кг, тип пального: дизельне паливо, колiр: бiлий, що належить ПрАТ "Житлобуд" на пiдставi Свiдоцтва про реєстрацiю транспортного засобу серiї СХХ № 718344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130502,56 грн.; iнвентарний номер 303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Застава транспортного засобу - МАЗ 551605, 2007 року випуску, реєстрацiйний номер: СА8695АI, тип: вантажний самоскид, номер шасi (кузова, рами): Y3M55160570011544, об'єм двигуна: 14860 куб.см., повна маса: 33000 кг, маса без навантаження: 12850 кг, тип пального: дизельне паливо, колiр: бiлий, що належить ПрАТ "Житлобуд" на пiдставi Свiдоцтва про реєстрацiю транспортного засобу серiї СХХ № 743557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294158,93 грн.; iнвентарний номер 31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Застава транспортного засобу - МАЗ 642208, 2007 року випуску, реєстрацiйний номер: СА8697АI, тип: вантажний сiдловий тягач-Е, номер шасi (кузова, рами): Y3M64220870005653, об'єм двигуна: 14860 куб.см., повна маса: 26500 кг, маса без навантаження: 6500 кг, тип пального: дизельне паливо, колiр: бiлий, що належить ПрАТ "Житлобуд" на пiдставi Свiдоцтва про реєстрацiю транспортного засобу серiї СХХ № 743556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266646,42 грн.; iнвентарний номер 313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става спецтехнiки - навантажувач ТО-18Б.3, 2005 року випуску, реєстрацiйний номер: 31571СА, заводський номер: УЗА333309052625, об'єм двигуна: 7120 куб.см., номер двигуна: 037060, маса машини: 10400  кг, що належить ПрАТ "Житлобуд" на пiдставi Свiдоцтва про реєстрацiю машини серiї IС № 013269 вiд 31.01.2015 року, виданого ДIСГ в Черкаськiй областi, та зареєстрований за адресою: Черкаська область, мiсто Черкаси, провулок Жуковського, будинок 1; балансовою вартiстю 238644,20 грн.; iнвентарний номер 30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става сiльськогосподарської технiки - трактор колiсний ХТЗ-17222-09, 2005 року випуску, реєстрацiйний номер: 31572СА, заводський номер: 006, об'єм двигуна: 11150 куб.см., номер двигуна: 50175769, номер шасi: 650453, маса машини: 9800 кг, що належить ПрАТ "Житлобуд" на пiдставi Свiдоцтва про реєстрацiю машини серiї IС № 013268 вiд 31.01.2015 року, виданого ДIСГ в Черкаськiй областi, та зареєстрований за адресою: Черкаська область, мiсто Черкаси, провулок Жуковського, будинок 1; балансовою вартiстю 258841,73 грн.; iнвентарний номер 31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Застава сiльськогосподарської технiки - трактор колiсний БЕЛАРУС-1025, 2007 року випуску, реєстрацiйний номер: 31573СА, заводський номер: 10302149, об'єм двигуна: 4750 куб.см., номер двигуна: 252512, маса машини: 4295 кг, що належить ПрАТ "Житлобуд" на пiдставi Свiдоцтва про реєстрацiю машини серiї IС № 013271 вiд 09.02.2015 року, виданого ДIСГ в Черкаськiй областi, та зареєстрований за адресою: Черкаська область, мiсто Черкаси, провулок Жуковського, будинок 1;. балансовою вартiстю 132 000,00 грн.; iнвентарний номер 316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става спецтехнiки - екскаватор ЕТ-18, 2005 року випуску, реєстрацiйний номер: 19491МН, заводський номер: 193, об'єм двигуна: 4410 куб. см., номер двигуна: U230360М, маса машини: 18500 кг, що належить ПрАТ "Житлобуд" на пiдставi Свiдоцтва про реєстрацiю машини серiї ЕА № 094538 вiд 24.06.2014 року, виданого Держсiльгоспiнспекцiєю в Черкаськiй областi, та зареєстрований за адресою: Черкаська область, мiсто Черкаси, провулок Жуковського, будинок 1; балансовою вартiстю 361612,28 грн.; iнвентарний номер 305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Застава спецтехнiки - екскаватор БОРЕКС-2201, 2007 року випуску, реєстрацiйний номер: 29222СА, заводський номер: 199024, об'єм двигуна: 4750 куб. см., номер двигуна: 80901390, номер шасi: 257426, маса машини: 6600 кг, що належить ПрАТ "Житлобуд" на пiдставi Свiдоцтва про реєстрацiю машини серiї ЕА № 045421 вiд 27.09.2013 року, виданого Держсiльгоспiнспекцiєю в Черкаськiй областi, та зареєстрований за адресою: Черкаська область, мiсто Черкаси, провулок Жуковського, будинок 1; балансовою вартiстю 128598,75 грн.; iнвентарний номер 1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Застава транспортного засобу - ГАЗ 32213, 2007 року випуску, реєстрацiйний номер: СА1241АМ, тип: автобус мiкроавтобус - D, номер шасi (кузова, рами): X9632213070551486 32210070326998, об'єм двигуна: 2464 куб. см., повна маса: 3500 кг, маса без навантаження: 1850  кг, тип пального: бензин, колiр: бiлий, що належить ПрАТ "Житлобуд" на пiдставi Свiдоцтва про реєстрацiю транспортного засобу серiї СХХ № 718331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66375,00 грн.; iнвентарний номер 315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 Застава транспортного засобу - МАЗ 953000-011, 2007 року випуску, реєстрацiйний номер: СА9736ХХ, тип: напiвпричiп н/пр - самоскид-Е, номер шасi (кузова, рами): Y3M95300070000404, повна маса: 47000  кг, маса без навантаження: 12000  кг, колiр: жовтий, що належить ПрАТ "Житлобуд" на пiдставi Свiдоцтва про реєстрацiю транспортного засобу серiї СХХ № 718336 вiд 21.01.2015 року, виданого Центром ДАI 7101, та зареєстрований за адресою: Черкаська область, мiсто Черкаси, Приднiпровський район, провулок Жуковського, будинок 1; балансовою вартiстю 169935,33 грн.; iнвентарний номер 3143.</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Звiту про оцiнку рухомого та нерухомого майна  та обрання суб'єкта оцiночної дiяльностi, що буде проводити оцiнку майна, що пропонується в забезпечення по кредиту ФГ "Голде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для проведення незалежної оцiнки  майна ТОВ "Земельне бюро" , що пропонується в забезпечення по кредиту ФГ "Голден" . Затвердити звiт про оцiнку транспортних засобiв якi належить ПрАТ "Житлобуд", та пропонується в забезпечення по кредиту ФГ "Голден",згiдно умов договору пункту 1.1 , а сам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18Б.3</w:t>
              <w:tab/>
              <w:t>Навантажувач</w:t>
              <w:tab/>
              <w:t>2005</w:t>
              <w:tab/>
              <w:t>31571С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555102</w:t>
              <w:tab/>
              <w:t>Вантажний самоскид</w:t>
              <w:tab/>
              <w:t>2005</w:t>
              <w:tab/>
              <w:t>СА6138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437041-268</w:t>
              <w:tab/>
              <w:t>Автомобiль вантажний бортовий</w:t>
              <w:tab/>
              <w:t>2007</w:t>
              <w:tab/>
              <w:t>СА2309А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95300-011</w:t>
              <w:tab/>
              <w:t>Напiвпричип н/пр-самоскид-Е</w:t>
              <w:tab/>
              <w:t>2007</w:t>
              <w:tab/>
              <w:t>СА9736Х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642208</w:t>
              <w:tab/>
              <w:t>Вантажний сiдловий тягач-Е</w:t>
              <w:tab/>
              <w:t>2007</w:t>
              <w:tab/>
              <w:t>СА8697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АМАЗ 53229А</w:t>
              <w:tab/>
              <w:t>Вантажний бетонозмiшувач-С</w:t>
              <w:tab/>
              <w:t>2005</w:t>
              <w:tab/>
              <w:t>СА9359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АМАЗ 581412</w:t>
              <w:tab/>
              <w:t>Вантажний бетонозмiшувач-С</w:t>
              <w:tab/>
              <w:t>2004</w:t>
              <w:tab/>
              <w:t>СА3416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АМАЗ 581462</w:t>
              <w:tab/>
              <w:t>Вантажний бетонозмiшувач-С</w:t>
              <w:tab/>
              <w:t>2005</w:t>
              <w:tab/>
              <w:t>СА3491А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551605</w:t>
              <w:tab/>
              <w:t>Вантажний самоскид</w:t>
              <w:tab/>
              <w:t>2007</w:t>
              <w:tab/>
              <w:t>СА8695А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5516</w:t>
              <w:tab/>
              <w:t>Вантажний самоскид</w:t>
              <w:tab/>
              <w:t>2005</w:t>
              <w:tab/>
              <w:t>СА7886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Fiat Doblo Panorama</w:t>
              <w:tab/>
              <w:t>Автомобiль легковий уныверсал-В</w:t>
              <w:tab/>
              <w:t>2007</w:t>
              <w:tab/>
              <w:t>СА3741А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Т-18</w:t>
              <w:tab/>
              <w:t>Екскаватор</w:t>
              <w:tab/>
              <w:t>2005</w:t>
              <w:tab/>
              <w:t>19491М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АЗ 32213</w:t>
              <w:tab/>
              <w:t>Мiкроавтобус-D</w:t>
              <w:tab/>
              <w:t>2007</w:t>
              <w:tab/>
              <w:t>СА1241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ТЗ-17222-09</w:t>
              <w:tab/>
              <w:t>Трактор колiсний</w:t>
              <w:tab/>
              <w:t>2005</w:t>
              <w:tab/>
              <w:t>31572С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еларус 1025</w:t>
              <w:tab/>
              <w:t>Трактор колiсний</w:t>
              <w:tab/>
              <w:t>2007</w:t>
              <w:tab/>
              <w:t>31573С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орекс-2201</w:t>
              <w:tab/>
              <w:t>Екскаватор</w:t>
              <w:tab/>
              <w:t>2007</w:t>
              <w:tab/>
              <w:t>29222С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Л 433362</w:t>
              <w:tab/>
              <w:t>Вантажний автопiдйомник</w:t>
              <w:tab/>
              <w:t>2005</w:t>
              <w:tab/>
              <w:t>СА8966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555102</w:t>
              <w:tab/>
              <w:t>Вантажний самоскид</w:t>
              <w:tab/>
              <w:t>2005</w:t>
              <w:tab/>
              <w:t>СА6137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 630303</w:t>
              <w:tab/>
              <w:t>Вантажний автокран</w:t>
              <w:tab/>
              <w:t>2005</w:t>
              <w:tab/>
              <w:t>СА3683А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уповноваження Шелегон  В.М. на пiдписання з банком ПАТ "Кредобанк" договору  застави та iнших документiв, пов'язаних з даною кредитною операцiєю, з правом самостiйного визначення всiх iнших умов ц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Уповноважити Шелегон  В.М., або уповноваженого ним представника за довiренiстю  на пiдписання з банком ПАТ "Кредобанк" договору  застави та iнших документiв, пов'язаних з даною кредитною операцiєю, з правом самостiйного визначення всiх iнших умов цих правочинiв якщо ринкова вартiсть майна, робiт чи послуг, що є предметом такого правочину, перевищує 25 вiдсоткiв вартостi активiв за даними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13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емiсiї та розмiщення цiнних паперiв емiтента протягом звiтного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емiсiї та розмiщення цiнних паперiв емiтента протягом звiтного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3/1/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13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емiсiї та розмiщення цiнних паперiв емiтента протягом звiтного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цiй вiд 01 жовтня 2010 року РН № 96/23/1/2010, видане Черкаським ТУ ДКЦПФР, вважати таким, що втратило чиннiсть. Дата реєстрацiї звiту - 05.10.201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2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1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2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i основнi засоби використовуються вiдповiдно до виробничих потреб пiдприємства. Основнi засоби використовуються з моменту вводу в експлуатацiю i вiдповiдно до технiчних характеристик. Первiсна вартiсть основних засобiв станом на 01.01.16 на суму - 9596,8 тис. грн.; залишкова вартiсть становить - 8527,2 тис. грн.; сума нарахованого зносу 1069,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їх використання характеризується ступенем зносу основних засобiв, що в цiлому складає 11,1%  на 01.01.16 року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01.01.15р.  будiвлi i споруди  складають 5,2 %, на 01.01.16р. - 4,8 %, тобто протягом року вiдбувалась зменьшення на 0.4 %, а саме реалiзацiя основних забiв цiєї пiдгруп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 та обладнання  ступiнь зносу на 01.01.15р.- 15,8% , а на 01.01.16р- 11,4% тобто вiдбулось зменьшення на 4,4% це свiдчить про  лiквiдацiю( або реалiзацiю) у цiй групi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их засобiв на 01.01.15р. -36,1% на 01.01.16р 16,6% в цiй групi вiдбувалось зменшення на 19,5%. за рахунок лiквiдацiї або реалiзацiї  основних засобiв протягом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пiдгрупi iншi основнi засоби на 01.01.15р. ступiнь зносу  склав 35,1% на 01.01.16р.- 35,1% т.о в цiй пiдгрупi  основних засобiв руху не вiдбувалос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тже на пiдприємствi протягом 2015 року вiдбувалось лише лiквiдацiя чи реалiзацiя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i майна  емiтента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740,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ртiсть  чистих  активiв  згiдно  ЦКУ  ч.3.ст.155  не  може   бути  меншою   вiд  суми  статутного  капiталу .Чистi  активи   розраховуються  як  рiзниця   мiж   сумою  необоротних  активiв,оборотних  активiв, витрат  майбутнiх  перiодiв  та  сумою   довгострокових   зобов'язань,  короткострокових  зобов'язань,  забезпечень   наступних  витрат  i  платежiв,доходiв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ртiсть  чистих  активiв  ПрАТ  " Житлобуд"  становить 11823,0     (11837,1-14,1)   тисяч   гривень   i  бiльше  на 11167,9   тисяч гривень  статутного  капiталу.  Таким    чином  розрахункова   вартiсть  чистих  активiв    вiдповiдає ст.  155 ч.3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лiк, оцiнка i структура   зобов'язань  у звiтностi   та  бухгалтерському  облiку   визначенi   вiдповiдно    до нормативних   документiв,  якi  регламентують     їх  ведення,  а  також  П(С)БО  11   "Зобов'язання". Станом на  31.12.2015 року  рахується заборгованiсть  по   розрахунках   з  бюджетом  -    14,1 тисяч  гривень.        Поточнi    зобов'язання  вiдображенi  в   балансi  за  сумою  погашення .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1. Обрання Лiчильної комiсiї. 2. Обрання Голови та Секретаря позачергових загальних зборiв акцiонерiв. 3.Затвердження порядку (регламенту)проведення позачергових загальних зборiв акцiонерiв. 4. Виступити поручителем по зобов'язанням ФГ &lt;Голден&gt; перед ПАТ &lt;Кредобанк&gt; в зв'язку з прийняттям рiшення про вчинення значного правочину, якщо ринкова вартiсть майна, робiт чи послуг, що є предметом такого правочину, перевищує 25 вiдсоткiв вартостi активiв за даними рiчної фiнансової звiтностi Товариства. 5. Надання ПрАТ &lt;Житлобуд&gt; забезпечення в ПАТ &lt;Кредобанк&gt; по кредитним зобов'язанням ФГ &lt;Голден&gt; . 6. Затвердження Звiту про оцiнку рухомого та нерухомого майна та обрання суб'єкта оцiночної дiяльностi, що буде проводити оцiнку майна, що пропонується в забезпечення по кредиту ФГ "Голден". 7. Про уповноваження Шелегон В.М. на пiдписання з банком ПАТ &lt;Кредобанк&gt; договору застави та iнших документiв, пов'язаних з даною кредитною операцiєю, з правом самостiйного визначення всiх iнших умов цих правочин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не змiню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ми органами 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В Товариствi Кодекс корпоративного управлiння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В Товариствi Кодекс корпоративного управлiння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Кодекс корпоративного управлiння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м. Черкаси, вул.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ЖИТЛО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953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іяльність у сфері інжинірингу, геології та геодезії, надання послуг технічного консультування в цих сферах</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3, Черкаська обл., Приднiпровський р-н, м. Черкаси, пров. Жуковського, 1, 04726406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2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7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3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4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3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7,1</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Шелегон Михайло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иворог Анатолiй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2:00Z</dcterms:created>
  <dc:creator>komp</dc:creator>
  <dc:description/>
  <dc:language>en-US</dc:language>
  <cp:lastModifiedBy>komp</cp:lastModifiedBy>
  <dcterms:modified xsi:type="dcterms:W3CDTF">2016-04-07T09:52:00Z</dcterms:modified>
  <cp:revision>2</cp:revision>
  <dc:subject/>
  <dc:title/>
</cp:coreProperties>
</file>