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ВАТНЕ АКЦIОНЕРНЕ ТОВАРИСТВО "ЖИТЛОБУД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 ПРИВАТНЕ АКЦIОНЕРНЕ ТОВАРИСТВО "ЖИТЛОБУ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252095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8003 мiсто Черкаси, провулок Жуковського, будинок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(0472) ) 64-06-82, 64-46-8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25209534@afr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zhytlobud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власників акцій, яким належить 10 і більше відсотків голосуючих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 грудня 2014 року ПРИВАТНИМ АКЦІОНЕРНИМ ТОВАРИСТВОМ "ЖИТЛОБУД" отримано від ПАТ "НДУ"  (код за ЄДРПОУ: 30370711) реєстр власників іменних цінних паперів (вх. № 663 від 11 грудня 2014 року). Згідно даних реєстру власників іменних цінних паперів ПрАТ "ЖИТЛОБУД"  сформованого станом на 02.12.2014 року (вих. № 72100зв від 09.12.2014 року), на рахунку власників іменних цінних паперів, яким належить 10 і більше відсотків голосуючих акцій відбулися зміни, а сам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- на рахунку власника іменних цінних паперів "фізичної особи" на якому обліковувалось  6 206 штук простих іменних акцій, що становить 94,7336 % від загальної кількості голосуючих акцій у статутному капіталі товариства, відбулося зменшення  простих іменних акцій до 0 штук, що становить 0,00 % від загальної кількості голосуючих акцій у статутному капіталі товариства</w:t>
      </w:r>
      <w:r>
        <w:rPr>
          <w:rFonts w:cs="Times New Roman CYR" w:ascii="Times New Roman CYR" w:hAnsi="Times New Roman CYR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на рахунку власника іменних цінних паперів "фізичної особи" на якому обліковувалось  324 штуки простих іменних акцій, що становить 4,9458 % від загальної кількості голосуючих акцій у статутному капіталі товариства, відбулося збільшення  простих іменних акцій до 6 500 штук, що становить 99,2215 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en-US"/>
        </w:rPr>
        <w:t>III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иректор Шелегон Михайло Володимиро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2.2014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9:00Z</dcterms:created>
  <dc:creator>komp</dc:creator>
  <dc:description/>
  <dc:language>en-US</dc:language>
  <cp:lastModifiedBy>komp</cp:lastModifiedBy>
  <dcterms:modified xsi:type="dcterms:W3CDTF">2014-12-11T16:09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