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елегон Михайло Володими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1.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2095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3, Україна, Черкаська обл., Приднiпровський р-н, м. Черкаси, пров. Жуковського,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640682, 04726406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25209534@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8 (3865)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zhytlobud.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283"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ЖИТЛ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 № 11834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12.19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51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заповнює iнформацiю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ЕНЕРГОБАНК", м.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2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9377853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Михайло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 ЗАТ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9.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ботою Товариства керує Директор, який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озподiляти обов'язки мiж членами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без довiреностi представляти iнтереси Товариства та вчиняти вiд його iменi юридичнi дiї в межах компетенцiї, визначенi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мати рiшення про укладення право чинiв на суму, що не перевищує 10% балансової вартостi активiв Товариства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розпоряджатися  коштами  та майном  Товариства в  межах,  визначених  цим Статутом,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вiдкривати рахунки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iдписувати довiреностi, договори та iншi документи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наймати та звiльнят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пiдписувати вiд iменi Дирекцiї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дiйснювати iншi функцiї, якi необхiднi для забезпечення нормальної роботi Товариства, згiдно  з чинним законодавством  та  внутрiшнiми  документ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умiсництвом Шелегон М.В. працює :генеральним директором Корпорацiї "Житлобуд-1"; Корпорацiї "Житлобудiнвест-1"; генеральним директором Корпорацiї "Житлобудiнвест-Ч", генеральним директором Корпорацiї "Житлобуд"; а також директором : ПП "Пiдзембуд-1, ПП Техтранс-1, ПП Опорядбуд-1, ПП Техтранс-2, ПП Промбаза-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Майстер Трест "Черкасижилобуд", Виконроб Трест "Черкасижилобуд", Головний iнженер БМФ "Трест Черкасижитлобуд", Начальник БМФ "Трест Черкасижитлобуд", Директор БМФ "Трест Черкасижитлобуд", Голова правлiння БМФ "Житлобуд-1", Голова правлiння ЗАТ БМФ "Житлобуд-1", Голова правлiння ЗАТ "Житл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посадовi та корисли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3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 Заступник директора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иворог Анатолiй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ЗАТ БМФ "Житлобуд-1", заступник голови правлiння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10.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ний бухгалтер здiйснює органiзацiю бухгалтерського та податкового облiку у Товариствi Пiдзвiтний  директору пiдприємства. Контролює повноту вiдображення в облiку всiх господарських операцiй , пiдготовку та подання регламентован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Старш. Iнженер Контрольно Ревезiйноговiддiлу Комбiнат "Черкасипромстрой", Начальник Контрольно Ревезiйного вiддiлу Комбiнат "Черкасипромстрой", Заступ. Нач централiзованої бухгалтерiї    Трест "Черкасижилстрой", Начальник планово облiкового вiддiлу Черкаський рибколкосп iм.. Шевче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ний економiст БМФ "Житлобуд-1", Головний бухгалтер БМУ "Житлобуд-2" ; ПСМО "Черкассстрой", Головний бухгалтер ЗАТ БМФ "Житлобуд-1" Заступник голови правлiння з фiнансов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3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Григорiй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вець робiт ПП "Пiдзембуд-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9.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Товариства (Член Наглядової ради) виконує обов"зки, передбаченi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iдприємства та попередня посада, яку займав : Майстер БМУ "Вiддiлбуд"№4 трест "Черкасижитлобуд", Виконроб   БМУ "Житлобуд-1" ВБМО "Черкасибуд", Виконроб БМУ "Житлобуд 4", Виконроб БМФ "Житлобуд-1", Виконроб ДП УПР "Пiдзембуд" ЗАТ БМФ"Житлобуд-1", Виконавець робiт ПП "Пiдзембуд-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3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легон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9.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ведучий спецiалiст, економiст, приватний пiдприєм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сюкову Лiдiю Михайлiв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кадрiв, ЗАТ "Житл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9.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Товариства виконує обов"зки, передбаченi Статутом Товариства. 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маляр 2-го разряду, бухгалтер; начальник вiддiл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Михайло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3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 - Заступник директора з фiнансових питан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ворог Анатолiй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Григор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сюкову Лiдiю Михайлiвну</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4"/>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легон Михайло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3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3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 23 квiт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 проведення  чергових  загальних зборiв  акцiонерiв: м. Черкаси, провулок Жуковського, будинок 1, зал засiдань, III повер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д зборiв: черго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оведення зборiв:  23 квiтня  2013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початку  реєстрацiї учасникiв  зборiв: 13 год.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закiнчення реєстрацiї учасникiв зборiв:13 год. 5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вiдкриття  зборiв: 14 год.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закриття зборiв :15  год.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право на участь у загальних зборах: на 24 годину 17.04.201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 3, яким належить 6551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 3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чергових  загальних  зборах акцiонерiв: 6551, що становить 1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ться бюлетенями за принципом одна акцiя один голос. Обрання посадових осiб здiйснюється кумулятивним голосуванням. Рiшення приймаються простою бiльшiстю вiд кiлькостi голосiв зареєстрованих  для участi у загальних зборах власникiв прост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зборiв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Запропоновано обрати: Головою зборiв -  Шелегон Михайла Володимировича; Секретарем зборiв -  Шелегон Валенти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та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 голосiв, що становить 100% вiд загальної кiлькостi голосiв осiб, якi беруть участь у зборах. Прийнято: Обрати  Головою зборiв -  Шелегон Михайла Володимировича; Секретарем зборiв -  Шелегон Валентину Миколаївну;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ропоновано обрати: Лiчильну комiсiю у складi:  - Голова  - Сиворог Анатолiя Пет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iдрахунок голосiв здiйснює Лiчильна комiсi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обрати лiчильну комiсiю у складi: Сиворог Анатолiя Петровича, щоб здiйснити пiдрахунок голосiв пiд час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та коригувань вiд акцiонерiв, якi беруть участь у зборах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 голосiв, що становить 100 % вiд  загальної кiлькостi голосiв осiб, якi беруть участь у зборах. Прийнято: Обрати  Лiчильну комiсiю у складi: Голова  - Сиворог Анатолiя Петровича;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та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 голосiв, що становить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 - господарської дiяльностi  товариства за 2012 рiк та визначення  основних напрямiв дiяльностi на 2013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Звiт директора ПрАТ "Житлобуд" про результати фiнансово-господарської дiяльностi за 2012 рiк затвердити та визнати основними напрямами дiяльностi Товариства на 2013 р. тi, що викладенi в статутi ПрАТ"Житлобуд : здiйснення  дiяльностi товариства  у сферi iнжинiрингу, суспiльного виробництва, спрямованi на виготовлення та реалiзацiю продукцiї , виконання робiт, надання послуг вартiсного характеру , що мають цiнову визначенiсть .Метою дiяльностi є одержання прибутку в iнтересах акцiонерiв товариства, пiдвищення добробуту  акцiонерiв за рахунок зростання ринкової вартостi акцiй товариства а також задоволення суспiльних потреб в продукцiї, роботах i послуг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та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6551голосiв , що становить 100 % вiд  загальної кiлькостi голосiв осiб, якi беруть участь у зборах. </w:t>
              <w:tab/>
              <w:t>Прийнято: Звiт Директора ПрАТ "Житлобуд" про результати фiнансово-господарської дiяльностi за 2012  рiк затвердити визначити   основнi напрями  дiяльностi на 2013 рiк. Прийняти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2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вiт Наглядової ради   ПрАТ "Житлобуд" за 2012 рiк  затвердити. Iнших пропозицiй, зауважень,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6551  голосiв, що становить 100  % вiд  загальної кiлькостi голосiв осiб, якi беруть участь у зборах. Прийнято Звiт Наглядової ради   ПрАТ "Житлобуд"  про роботу за 2012 рiк  затвердити. Прийняти  рiшення за розглядом звiту  Голови Наглядової ради. Iнших пропозицiй, зауважень, коригувань  вiд акцiонерiв не надiйш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Товариства за  2012 рiк , порядку розподiлу прибутку ( або покриття збиткi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Рiчний баланс та звiт про фiнансовi результати  товариства за 2012 рiк затвердити. Прибуток отриманий вiд результатiв фiнансово-господарської дiяльностi за 2012 рiк в сумi 4.9  тис. грн. направити на розвиток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голосiв, що становить 100 % вiд  загальної кiлькостi голосiв осiб, якi беруть участь у зборах. Прийнято: Рiчний баланс та звiт про фiнансовi результати  товариства за 2012 рiк затвердити. Прибуток отриманий вiд результатiв фiнансово-господарської дiяльностi за 2012 рiк в сумi 4.9 тис. грн. направити на розвиток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схвалення значних правочинникiв , якi вчинялись  акцiонерним товариством у ходi поточної дiяльностi протягом 2012 фiнансового року, якщо ринкова вартiсть майна , робiт або послуг , що є предметом такого правочину , перевищує 25 вiдсоткiв вартостi активiв Товариства за 2011 рiк. Затвердження правочинiв , якi були вчиненi в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позицiя:  Затвердити наступнi правочини  що вчинялись  у ходi  поточної дiяльностi протягом 2012  фiнансового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говiр застави № 20114/4 вiд 25.04.2012 року укладений мiж ЗАТ     "Житлобуд" та ПАТ "Енергобанк" м. Київ до Договору  кредитної лiнiї мiж Корпорацiєю "Житлобудiнвест-Ч" та ПАТ "Енергобанк" м. Київ № 20114 вiд 16.05.2011 року у розмiрi  2 0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Договiр  №1 вiд 25.04.12 про внесення змiн  до договору застави 20114 вiд 16.05.11 року, укладений мiж ЗАТ "Житлобуд" та ПАТ "Енергобанк" м. Киї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 Додатковий Договiр  про внесення змiн  вiд 25.04.12 укладений мiж ЗАТ     "Житлобуд" та ПАТ "Енергобанк" м. Київ до Договору  поруки  мiж Корпорацiєю "Житлобудiнвест-Ч" та ПАТ "Енергобанк" м. Київ № 20114/1 вiд 16.05.2011 року у розмiрi  2 000 000.00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 Договiр застави   №20121/2 вiд 02.03.12 укладений мiж ЗАТ     "Житлобуд" та ПАТ "Енергобанк" м. Київ до Договору  кредитної лiнiї мiж Фермерським Господарством "Голден"  та ПАТ "Енергобанк" м. Київ № 20121 вiд 02.03.12 у розмiрi  2 0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Договiр поруки № 20121/1 вiд 02.03.2012р. укладений мiж ЗАТ     "Житлобуд" та ПАТ "Енергобанк" м. Київ до Договору кредитної лiнiї № 20121 вiд 02.03.12 р.  мiж Фермерським Господарством "Голден"  та ПАТ "Енергобанк" м. Киї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риведенням дiяльностi Закритого акцiонерного товариства "Житлобуд" у вiдповiднiсть до Закону України "Про акцiонернi товариства" , з 21.09.2012 року проведено державну реєстрацiю змiн до установчих документiв за № 10261050013000523 в частинi змiни назви типу товариства з Закритого акцiонерного товариства "Житлобуд" на Приватне акцiонерного товариства "Житлобуд" (ПрАТ"Житлобуд). Всi права та обов'язки за договорами (правочинами ) укладеними з ЗАТ "Житлобуд" повнiстю зберiгають свою силу для ПрАТ "Житлобуд" i пiдтверджують за ними свої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зауважень та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голосiв ,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наступнi правочини  що вчинялись  у ходi  поточної дiяльностi протягом 2012  фiнансового  року, якщо ринкова вартiсть майна яка є предметом такого правочи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Договiр застави № 20114/4 вiд 25.04.2012 року укладений мiж ЗАТ     "Житлобуд" та ПАТ "Енергобанк" м. Київ до Договору  кредитної лiнiї мiж Корпорацiєю "Житлобудiнвест-Ч" та ПАТ "Енергобанк" м. Київ № 20114 вiд 16.05.2011 року у розмiрi  2 0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Договiр  №1 вiд 25.04.12 про внесення змiн  до договору застави 20114 вiд 16.05.11 року, укладений мiж ЗАТ "Житлобуд" та ПАТ "Енергобанк" м. Киї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 Додатковий Договiр  про внесення змiн  вiд 25.04.12 укладений мiж ЗАТ     "Житлобуд" та ПАТ "Енергобанк" м. Київ до Договору  поруки  мiж Корпорацiєю "Житлобудiнвест-Ч" та ПАТ "Енергобанк" м. Київ № 20114/1 вiд 16.05.2011 року у розмiрi  2 000 000.00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 Договiр застави   №20121/2 вiд 02.03.12 укладений мiж ЗАТ     "Житлобуд" та ПАТ "Енергобанк" м. Київ до Договору  кредитної лiнiї мiж Фермерським Господарством "Голден"  та ПАТ "Енергобанк" м. Київ № 20121 вiд 02.03.12 у розмiрi  2 0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Договiр поруки № 20121/1 вiд 02.03.2012р. укладений мiж ЗАТ     "Житлобуд" та ПАТ "Енергобанк" м. Київ до Договору кредитної лiнiї № 20121 вiд 02.03.12 р.  мiж Фермерським Господарством "Голден"  та ПАТ "Енергобанк" м. Киї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риведенням дiяльностi Закритого акцiонерного товариства "Житлобуд" у вiдповiднiсть до Закону України "Про акцiонернi товариства" , з 21.09.2012 року проведено державну реєстрацiю змiн до установчих документiв за № 10261050013000523 в частинi змiни назви типу товариства з Закритого акцiонерного товариства "Житлобуд" на Приватне акцiонерного товариства "Житлобуд" (ПрАТ"Житлобуд). Всi права та обов'язки за договорами (правочинами ) укладеними з ЗАТ "Житлобуд" повнiстю зберiгають свою силу для ПрАТ "Житлобуд" i пiдтверджують за ними свої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наданих до загальних зборiв документiв ми можемо зробити висновок, що Товариство дотримувалось вимог Статуту та дiючого законодавства вiдносно викона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пропоновано попередньо схвалити наступнi можливi правочини, якi можуть вчинятися товариством протягом не бiльш як одного року з дати прийняття такого рiшення понад 3 298 600 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Договори купiвлi - продаж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говора пiдрядних робi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Майнова порук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Укладання договорiв (контрактiв) про довгостроковий (на три i бiльше рокiв)найм (оренду ) основних фондiв та iншого майна товариства ( в тому числi нерухомого та транспорт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повноважити здiйснювати дiї щодо укладання таких правочинiв директора Товариства - Шелегон М.В. на пiдставi  п. 10.5.3 статуту   Товариства. Iнших пропозицiй, зауважень та коригувань вiд акцiонерiв не надiйшло. Пропозицiя винесена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6551голосiв ,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передньо схвалити наступнi можливi правочини, якi можуть вчинятися товариством протягом не бiльш як одного року з дати прийняття такого рiшення понад 3 298 600 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Договори купiвлi - продаж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говора пiдрядних робi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Майнова порук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Укладання договорiв (контрактiв) про довгостроковий (на три i бiльше рокiв)найм (оренду ) основних фондiв та iншого майна товариства ( в тому числi нерухомого та транспортних засобiв). Уповноважити здiйснювати дiї щодо укладання таких правочинiв директора Товариства-Шелегон М.В. на пiдставi  п. 10.5.3 статуту   ПрАТ "Житлоб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13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3/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13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емiсiї та розмiщення цiнних паперiв емiтента протягом звiтного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цiй вiд 01 жовтня 2010 року РН № 96/23/1/2010, видане Черкаським ТУ ДКЦПФР, вважати таким, що втратило чиннiсть. Дата реєстрацiї звiту - 05.10.201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0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сi основнi засоби використовуються вiдповiдно до виробничих потреб пiдприємства. Основнi засоби використовуються з моменту вводу в експлуатацiю i вiдповiдно до технiчних характеристи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станом на 01.01.14р. становить - 14808,4 тис. грн., залишкова вартiсть - 11985,2 тис.грн., сума нарахованого зносу - 2823,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їх використання характеризується ступенем зносу основних засобiв, що в цiлому складає 19,1%  на 01.01.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i споруди  складають 5,2 % на 01.01.14р. - 5,1 %, тобто змiн суттєвих  в цiй пiдгрупi протягом 2013 року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 та обладнання  ступiнь зносу на 01.01.13р.- 19% , а на 01.01.14р- 17,5% тобто вiдбулось зменьшення на 1,5% це свiдчить про  придбання у цiй групi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их засобiв на 01.01.13р. -37,1% на 01.01.14р 36,8% в цiй групi вiдбувалось зменшення на 0,3%. за рахунок лiквiдацiї основних засобiв протягом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пiдгрупi iншi основнi засоби на 01.01.13р. ступiнь зносу  склав 64,6% на 01.01.14р.- 64,1% вiдбулось зменшення на 0,1% за рахунок придбання основних засобiв в цiй пiдгруп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тже на пiдприємствi протягом 2013 року вiдбувалось як придбання так i лiквiдацi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i майна  емiтента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0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12,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станом на 31 грудня 2013 року складає 13007,1 тис. грн. i бiльше вiд статутного капiталу на 12352,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станом на 31 грудня 2013 року складає 13007,1 тис. грн. i бiльше вiд статутного капiталу на 12352,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iдповiдає вимогам ст. 155 Цивiльного кодексу України в частинi наявностi чист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13 року  зобов"язання  товариства  складають: кредиторська  заборгованiсть за товари, роботи ,послуги  в сумi 0 тисяч гривень, поточна заборгованiсть за довгостроковими зобов"язаннями - 97,0 тис.грн., по розрахунках  з бюджетом  - 11,2  тисяч гривень, зi  страхування  - 0 тисяч гривень,  з оплати працi -  0  тисяч гривень., iншi поточнi  зобов"язання   - 0,7 тисяч гривен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в звiтному перiодi 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не змiню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Кодекс корпоративного управлiння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м. Черкаси, вул.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1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ЖИТЛ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953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іяльність у сфері інжинірингу, геології та геодезії, надання послуг технічного консультування в цих сферах</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03, Україна, Черкаська обл., Приднiпровський р-н, м. Черкаси, пров. Жуковського, 1</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0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7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2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6</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алишкова  вартiсть основних  засобiв  складає  11985,2  та нарахованим  зносом 2823,2 тисяч гривень. Iншi  необоротнi  активи  в сумi  532,2 тисяч гривень  рахуються  по  фактичнiй собiвартостi (будiвельнi пристосування  та  об"єкти тощо). Фактична  вартiсть виробничих  запасiв на дату перевiрки складає 236,5 тисяч гривень. Залишки грошових  коштiв на поточному рахунку  вiдповiдає випискам банку  i складає 0,1 тисяч гривень, в касi  - 0 тисяч гривень,грошовi кошти в дорозi  0 тисяч гривень,iншi рахунки в банках на 0 тисяч гривен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бiторська заборгованiсть за товари,роботи, послуги</w:t>
        <w:tab/>
        <w:t>- 289.4, - з бюджетом - 0,6, - за виданими  авансами - 0, з нарахованих доходiв  - 0. Iнша поточна дебiторська заборгованiсть - 72,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зобов'язааня (кредити банкiв) - 0, Короткостроковi   кредити  банкiв - 0, Кредиторська заборгованiсть за товари,роботи - 97,0 - з одержаних  авансiв - 0, - з  бюджетом - 11,2, - зi  страхування - 0, -  з оплати  працi - 0, - з учасниками -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внутрiшнiх розрахункiв - 0, Iншi поточнi зобов'язання - 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цiлому    нерозподiлений  прибуток по  товариству  станом на 31 грудня  2013  року  склав  2149,0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станом на 31 грудня 2013 року  складає  13007,1  тисяч гривень  i  бiльше   вiд  статутного   капiталу на 12352,0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елегон Михайло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иворог Анатолiй Петрович</w:t>
      </w:r>
    </w:p>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4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хiд   вiд  операцiйної  дiяльностi   товариства склав  770,8  тисяч  гривень,iншi   операцiйнi  доходи    склали   264,1  тисяч гривень - доходи  вiд  оренди  об'єктiв .Iншi  операцiйнi  витрати  склали  315, 4  тисяч  гривень (єдиний податок, орендна плата за землю, податок  на нерухоме  майно, оплата  за  поверхневi  води та  iншi ), iншi  витрати    178,7 тисяч гривень- списання  необоротних  активiв-автокран,бульдозер).В  цiлому  збиток  по  товариству  складає  105,8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елегон Михайло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иворог Анатолiй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
              <wp:simplePos x="0" y="0"/>
              <wp:positionH relativeFrom="page">
                <wp:posOffset>3750945</wp:posOffset>
              </wp:positionH>
              <wp:positionV relativeFrom="page">
                <wp:posOffset>957643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33">
              <wp:simplePos x="0" y="0"/>
              <wp:positionH relativeFrom="page">
                <wp:posOffset>3750945</wp:posOffset>
              </wp:positionH>
              <wp:positionV relativeFrom="page">
                <wp:posOffset>9576435</wp:posOffset>
              </wp:positionV>
              <wp:extent cx="619760" cy="423545"/>
              <wp:effectExtent l="17145" t="10160" r="18415" b="9525"/>
              <wp:wrapNone/>
              <wp:docPr id="1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9">
              <wp:simplePos x="0" y="0"/>
              <wp:positionH relativeFrom="page">
                <wp:posOffset>3750945</wp:posOffset>
              </wp:positionH>
              <wp:positionV relativeFrom="page">
                <wp:posOffset>9576435</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0">
              <wp:simplePos x="0" y="0"/>
              <wp:positionH relativeFrom="page">
                <wp:posOffset>3750945</wp:posOffset>
              </wp:positionH>
              <wp:positionV relativeFrom="page">
                <wp:posOffset>957643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1">
              <wp:simplePos x="0" y="0"/>
              <wp:positionH relativeFrom="page">
                <wp:posOffset>3750945</wp:posOffset>
              </wp:positionH>
              <wp:positionV relativeFrom="page">
                <wp:posOffset>9576435</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6">
              <wp:simplePos x="0" y="0"/>
              <wp:positionH relativeFrom="page">
                <wp:posOffset>3750945</wp:posOffset>
              </wp:positionH>
              <wp:positionV relativeFrom="page">
                <wp:posOffset>9576435</wp:posOffset>
              </wp:positionV>
              <wp:extent cx="619760" cy="423545"/>
              <wp:effectExtent l="17145" t="10160" r="18415" b="9525"/>
              <wp:wrapNone/>
              <wp:docPr id="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8">
              <wp:simplePos x="0" y="0"/>
              <wp:positionH relativeFrom="page">
                <wp:posOffset>3750945</wp:posOffset>
              </wp:positionH>
              <wp:positionV relativeFrom="page">
                <wp:posOffset>9576435</wp:posOffset>
              </wp:positionV>
              <wp:extent cx="619760" cy="423545"/>
              <wp:effectExtent l="17145" t="10160" r="18415" b="9525"/>
              <wp:wrapNone/>
              <wp:docPr id="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8">
              <wp:simplePos x="0" y="0"/>
              <wp:positionH relativeFrom="page">
                <wp:posOffset>3750945</wp:posOffset>
              </wp:positionH>
              <wp:positionV relativeFrom="page">
                <wp:posOffset>957643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9">
              <wp:simplePos x="0" y="0"/>
              <wp:positionH relativeFrom="page">
                <wp:posOffset>3750945</wp:posOffset>
              </wp:positionH>
              <wp:positionV relativeFrom="page">
                <wp:posOffset>9576435</wp:posOffset>
              </wp:positionV>
              <wp:extent cx="619760" cy="423545"/>
              <wp:effectExtent l="17145" t="10160" r="18415" b="9525"/>
              <wp:wrapNone/>
              <wp:docPr id="8"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32">
              <wp:simplePos x="0" y="0"/>
              <wp:positionH relativeFrom="page">
                <wp:posOffset>3750945</wp:posOffset>
              </wp:positionH>
              <wp:positionV relativeFrom="page">
                <wp:posOffset>9576435</wp:posOffset>
              </wp:positionV>
              <wp:extent cx="619760" cy="423545"/>
              <wp:effectExtent l="17145" t="10160" r="18415" b="9525"/>
              <wp:wrapNone/>
              <wp:docPr id="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32</w:t>
                    </w:r>
                  </w:p>
                </w:txbxContent>
              </v:textbox>
              <v:fill o:detectmouseclick="t" type="solid" color2="black"/>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8:00Z</dcterms:created>
  <dc:creator>Admin</dc:creator>
  <dc:description/>
  <cp:keywords/>
  <dc:language>en-US</dc:language>
  <cp:lastModifiedBy>Admin</cp:lastModifiedBy>
  <dcterms:modified xsi:type="dcterms:W3CDTF">2014-04-11T12:59:00Z</dcterms:modified>
  <cp:revision>4</cp:revision>
  <dc:subject/>
  <dc:title/>
</cp:coreProperties>
</file>