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 ПРИВАТНЕ АКЦIОНЕРНЕ ТОВАРИСТВО "ЖИТЛО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252095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03 мiсто Черкаси, провулок Жуковського, будинок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Міжміський код, телефон та факс: (0472) 64-06-82 , 64-46-8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25209534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zhytlobud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казом ПрАТ "ЖИТЛОБУД"  № 8-П від 22.03.2016 року звільнено з посади Головного бухгалтера-заступника директора з фінансових питань (згідно ст. 38 КЗпП України) Сиворог Аатолія Петровича паспорт: серія НЕ  № 052198 виданий 09 лютого 2002 року  Cоснівським РВ УМВС України в Черкаськiй областi. Підстава для звільнення - заява Сиворог А.П. Особа не володіє часткою у  статутному капіталу емітента, розмір пакета акцій 0,00%. Особа перебувала на посаді головного бухгалтера  з  01.10.2012 року по 22.03.2016 року (3 роки 5 місяців). Посадова особа непогашеної судимості за корисливі та посадові злочини не має. Право підпису головного бухгалтера на фінансових документах залишаються за директором ПрАТ "ЖИТЛОБУД"  Шелегоном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Директор Шелегон Михайло Володимирович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23.03.2016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1:00Z</dcterms:created>
  <dc:creator>Admin</dc:creator>
  <dc:description/>
  <dc:language>en-US</dc:language>
  <cp:lastModifiedBy>komp</cp:lastModifiedBy>
  <dcterms:modified xsi:type="dcterms:W3CDTF">2016-03-24T14:21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